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 25 июня 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629-2801/2025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 xml:space="preserve">Бобозода Идибой Ниёзбоки, </w:t>
      </w:r>
      <w:r>
        <w:rPr>
          <w:rStyle w:val="CatUserDefinedgrp21rplc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6.2025 года в 00 часов 01 минуту Бобозода И.Н., проживающий по адресу: г. Ханты-Мансийск, </w:t>
      </w:r>
      <w:r>
        <w:rPr>
          <w:rStyle w:val="CatUserDefinedgrp22rplc1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1500 рублей по постановлению № 18810086230002091266 от  20.03.2025 г.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обозода И.Н. правом на юридическую помощь защитника не воспользовался, вину в совершении правонарушения признал, пояснив, что штраф действительно не оплатил своевременно в связи с тем, что забыл. Военнослужащим и инвалидом не является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Бобозода И.Н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24.06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0.03.2025 г., которым Бобозода И.Н. назначен штраф в размере 1500 руб. и согласно которому он не оплачен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ида на жительство Бобозода И.Н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и информацией по начислению,  согласно которого Бобозода И.Н.  штраф не оплачен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ценив исследованные доказательства в их совокупности, суд приходит к выводу, что вина  </w:t>
      </w:r>
      <w:r>
        <w:rPr>
          <w:rFonts w:eastAsia="Times New Roman" w:cs="Times New Roman"/>
          <w:sz w:val="26"/>
          <w:szCs w:val="26"/>
          <w:lang w:val="en-US" w:bidi="en-US"/>
        </w:rPr>
        <w:t>Бобозода И.Н</w:t>
      </w:r>
      <w:r>
        <w:rPr>
          <w:rFonts w:eastAsia="Times New Roman" w:cs="Times New Roman"/>
          <w:lang w:val="en-US" w:bidi="en-US"/>
        </w:rPr>
        <w:t>.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Бобозода И.Н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и от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Бобозода И.Н. правонарушения, его личность, а также тот факт, что ранее он привлекался к административной ответственности, при этом официально он не работает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бозода И.Н.  не относится к категории лиц, которым в соответствии со ст. 3.9 КоАП РФ не может применяться административный арест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Бобозода Идибой Ниёзбок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.1 ст.20.25 КоАП РФ </w:t>
      </w:r>
      <w:r>
        <w:rPr>
          <w:rFonts w:eastAsia="Times New Roman" w:cs="Times New Roman"/>
          <w:lang w:val="en-US" w:bidi="en-US"/>
        </w:rPr>
        <w:t xml:space="preserve">и назначить наказание в виде административного ареста сроком на одни сутк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20 час. 30 мин. 24.06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МОМВД России Ханты-Мансийск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3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23rplc36">
    <w:name w:val="cat-UserDefined grp-2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